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上半年重庆市考试录用人民警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体能测试标准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男子组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2″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1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5″</w:t>
        <w:tab/>
        <w:t>≤4′25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体向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女子组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2</w:t>
        <w:tab/>
        <w:t>≤14″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0″</w:t>
        <w:tab/>
        <w:t>≤4′20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仰卧起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不限时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”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及以下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”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及以上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的计算时间为体能测试当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user</dc:creator>
  <dc:description/>
  <cp:keywords/>
  <dc:language>en-US</dc:language>
  <cp:lastModifiedBy>唐治军</cp:lastModifiedBy>
  <dcterms:modified xsi:type="dcterms:W3CDTF">2011-03-16T13:27:00Z</dcterms:modified>
  <cp:revision>19</cp:revision>
  <dc:subject/>
  <dc:title>公安机关招录人民警察体测标准</dc:title>
</cp:coreProperties>
</file>