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体育局直属事业单位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联系方式一览表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 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50"/>
        <w:gridCol w:w="1356"/>
        <w:gridCol w:w="1676"/>
        <w:gridCol w:w="43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郑州大学体育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3631029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36313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市惠济区银河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郑大体院办公楼人事处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17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19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房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省体育运动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明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315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市惠济区银河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省体育运动学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楼人事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房间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01:19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