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河北省省直机关</w:t>
      </w:r>
      <w:r>
        <w:rPr>
          <w:rFonts w:eastAsia="黑体" w:ascii="黑体" w:hAnsi="黑体"/>
          <w:sz w:val="36"/>
        </w:rPr>
        <w:t>2008</w:t>
      </w:r>
      <w:r>
        <w:rPr>
          <w:rFonts w:ascii="黑体" w:hAnsi="黑体" w:eastAsia="黑体"/>
          <w:sz w:val="36"/>
        </w:rPr>
        <w:t>年招录公务员具体职位条件</w:t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61"/>
        <w:gridCol w:w="797"/>
        <w:gridCol w:w="793"/>
        <w:gridCol w:w="795"/>
        <w:gridCol w:w="2367"/>
        <w:gridCol w:w="936"/>
        <w:gridCol w:w="2369"/>
        <w:gridCol w:w="1541"/>
        <w:gridCol w:w="1332"/>
      </w:tblGrid>
      <w:tr>
        <w:trPr>
          <w:trHeight w:val="311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部门及网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代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招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人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条  件  要  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单位地址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石家庄市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咨询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</w:t>
            </w:r>
            <w:r>
              <w:rPr>
                <w:rFonts w:eastAsia="黑体" w:ascii="黑体" w:hAnsi="黑体"/>
                <w:bCs/>
                <w:sz w:val="24"/>
              </w:rPr>
              <w:t>0311</w:t>
            </w:r>
            <w:r>
              <w:rPr>
                <w:rFonts w:ascii="黑体" w:hAnsi="黑体" w:eastAsia="黑体"/>
                <w:bCs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低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学位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低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其 他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24"/>
                <w:szCs w:val="21"/>
              </w:rPr>
            </w:pPr>
            <w:r>
              <w:rPr>
                <w:rFonts w:eastAsia="黑体" w:ascii="宋体" w:hAnsi="宋体"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委办公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信息安全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密码学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中共党员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本人及直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亲属政治可靠历史清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维明南大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806411</w:t>
            </w:r>
          </w:p>
        </w:tc>
      </w:tr>
      <w:tr>
        <w:trPr>
          <w:trHeight w:val="3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老干部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老年教育办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裕华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907681</w:t>
            </w:r>
          </w:p>
        </w:tc>
      </w:tr>
      <w:tr>
        <w:trPr>
          <w:trHeight w:val="3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委讲师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哲学类、政治类、政治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自强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34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801913</w:t>
            </w:r>
          </w:p>
        </w:tc>
      </w:tr>
      <w:tr>
        <w:trPr>
          <w:trHeight w:val="3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台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类、经济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维明南大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906663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工商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新华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36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881153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团省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中共党员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在校期间</w:t>
            </w:r>
          </w:p>
          <w:p>
            <w:pPr>
              <w:pStyle w:val="Normal"/>
              <w:ind w:firstLine="336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为学生干部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裕华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251615</w:t>
              <w:br/>
              <w:t>87903806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工经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宏观经济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西二环南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236993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统计与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公共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汉语言文学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民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政治学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非中共党员，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基层工作经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新华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36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893458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新闻学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科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汉语言文学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裕华东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6069321</w:t>
            </w:r>
          </w:p>
        </w:tc>
      </w:tr>
      <w:tr>
        <w:trPr>
          <w:trHeight w:val="61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法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法官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法律工作经历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通过全国司法考试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,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裕华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937273</w:t>
              <w:br/>
              <w:t>87937033</w:t>
            </w:r>
          </w:p>
        </w:tc>
      </w:tr>
      <w:tr>
        <w:trPr>
          <w:trHeight w:val="61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法官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通过全国司法考试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法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6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66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w w:val="6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66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或汉语言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或汉语言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有国外研究生学习经历者，国内本科专业不限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法警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或公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男性，身高</w:t>
            </w:r>
            <w:r>
              <w:rPr>
                <w:rFonts w:cs="宋体" w:ascii="宋体" w:hAnsi="宋体"/>
                <w:bCs/>
                <w:w w:val="8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厘米以上，双侧视力</w:t>
            </w:r>
            <w:r>
              <w:rPr>
                <w:rFonts w:cs="宋体" w:ascii="宋体" w:hAnsi="宋体"/>
                <w:bCs/>
                <w:w w:val="80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以上，符合录用人民法院司法警察其他身体和政治等条件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8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法警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或公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男性，身高</w:t>
            </w:r>
            <w:r>
              <w:rPr>
                <w:rFonts w:cs="宋体" w:ascii="宋体" w:hAnsi="宋体"/>
                <w:bCs/>
                <w:w w:val="8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厘米以上，双侧视力</w:t>
            </w:r>
            <w:r>
              <w:rPr>
                <w:rFonts w:cs="宋体" w:ascii="宋体" w:hAnsi="宋体"/>
                <w:bCs/>
                <w:w w:val="80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以上，符合录用人民法院司法警察其他身体和政治等条件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法警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或公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女性，身高</w:t>
            </w:r>
            <w:r>
              <w:rPr>
                <w:rFonts w:cs="宋体" w:ascii="宋体" w:hAnsi="宋体"/>
                <w:bCs/>
                <w:w w:val="8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厘米以上，双侧视力</w:t>
            </w:r>
            <w:r>
              <w:rPr>
                <w:rFonts w:cs="宋体" w:ascii="宋体" w:hAnsi="宋体"/>
                <w:bCs/>
                <w:w w:val="80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以上，符合录用人民法院司法警察其他身体和政治等条件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聘任制书记员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大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，具有微机速录技能，</w:t>
            </w: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bCs/>
                <w:w w:val="66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>周岁以下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聘任制书记员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大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具有微机速录技能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周岁以下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检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2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通过全国司法考试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裕华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186323</w:t>
            </w:r>
          </w:p>
        </w:tc>
      </w:tr>
      <w:tr>
        <w:trPr>
          <w:trHeight w:val="61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2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计算机科学与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入学时需经省、市委机要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政审和体检合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2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通信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入学时需经省、市委机要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政审和体检合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环保局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w.hb12369.n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环保督查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环境工程、环境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环保工作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裕华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908531</w:t>
            </w:r>
          </w:p>
        </w:tc>
      </w:tr>
      <w:tr>
        <w:trPr>
          <w:trHeight w:val="529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建设厅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/>
                  <w:bCs/>
                  <w:sz w:val="21"/>
                  <w:szCs w:val="21"/>
                </w:rPr>
                <w:t>www.hebjs.gov.cn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市政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中共党员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新华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904670</w:t>
            </w:r>
          </w:p>
        </w:tc>
      </w:tr>
      <w:tr>
        <w:trPr>
          <w:trHeight w:val="50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工程质监总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工民建、建筑结构、岩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外事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" w:hAnsi="宋体"/>
                  <w:bCs/>
                  <w:w w:val="66"/>
                  <w:sz w:val="24"/>
                  <w:szCs w:val="24"/>
                </w:rPr>
                <w:t>www.hebwb.gov</w:t>
              </w:r>
            </w:hyperlink>
            <w:r>
              <w:rPr>
                <w:rFonts w:ascii="宋体" w:hAnsi="宋体"/>
                <w:bCs/>
                <w:w w:val="66"/>
                <w:sz w:val="24"/>
                <w:szCs w:val="24"/>
              </w:rPr>
              <w:t>.cn/index.j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欧洲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育才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814146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人口和计生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.hebrkjsw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合作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043224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3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地理信息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林业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w.hebly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职位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果树、经济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本专业工作经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城角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666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607225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职位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4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水利厅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w.hebwater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职位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中文、历史、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富强大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185901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职位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水利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职位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农田水利、水文地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发改委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w.hbdrc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职位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6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>国民经济、区域经济、产业经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自强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600063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职位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6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金融学、财政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职位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6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经济法、法律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南水北调工程办公室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w.hebwater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经济与财务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金融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66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 xml:space="preserve">有投资类公司工作经验 </w:t>
            </w:r>
            <w:r>
              <w:rPr>
                <w:rFonts w:cs="宋体" w:ascii="宋体" w:hAnsi="宋体"/>
                <w:bCs/>
                <w:w w:val="6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>年以上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富强大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185742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综合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7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>公关文、秘汉语言文学、汉语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文字写作工作经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设计与环境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水文水资源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盐务局</w:t>
            </w:r>
            <w:r>
              <w:rPr>
                <w:rFonts w:ascii="宋体" w:hAnsi="宋体"/>
                <w:bCs/>
                <w:sz w:val="21"/>
                <w:szCs w:val="21"/>
              </w:rPr>
              <w:t>ywjrshch@.sina.c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办公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汉语言文学、汉语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一级以上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体育南大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81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213806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人事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8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一级以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财务价格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8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会计学、审计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一级以上，两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以上会计或审计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商务厅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" w:hAnsi="宋体"/>
                  <w:bCs/>
                  <w:sz w:val="21"/>
                  <w:szCs w:val="21"/>
                </w:rPr>
                <w:t>www.hecom.gov.cn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国际经济与贸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和平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34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909559</w:t>
            </w:r>
          </w:p>
        </w:tc>
      </w:tr>
      <w:tr>
        <w:trPr>
          <w:trHeight w:val="7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科技厅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w.hebstd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softHyphen/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风能、太阳能、电能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能源系统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东风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59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814478</w:t>
            </w:r>
          </w:p>
        </w:tc>
      </w:tr>
      <w:tr>
        <w:trPr>
          <w:trHeight w:val="7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统计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w.hetj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统计学、计算机、经济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国际经济与贸易、财政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国民经济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合作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043762</w:t>
            </w:r>
          </w:p>
        </w:tc>
      </w:tr>
      <w:tr>
        <w:trPr>
          <w:trHeight w:val="50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国土资源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www.hebgt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规划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土地资源管理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土地规划与利用及相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土地业务工作经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红旗大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3990633</w:t>
            </w:r>
          </w:p>
        </w:tc>
      </w:tr>
      <w:tr>
        <w:trPr>
          <w:trHeight w:val="20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人教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2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人力资源管理、文科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人事管理工作经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新闻出版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www.hebeichuban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汉语言文学、新闻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>公关文秘、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友谊北大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330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641031</w:t>
            </w:r>
          </w:p>
        </w:tc>
      </w:tr>
      <w:tr>
        <w:trPr>
          <w:trHeight w:val="42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办公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3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从事计算机网络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工作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交通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" w:hAnsi="宋体"/>
                  <w:sz w:val="21"/>
                  <w:szCs w:val="21"/>
                </w:rPr>
                <w:t>www.hebjtt.gov.cn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科教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信息管理与信息系统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信息工程、通信与信息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中共党员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友谊南大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85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3035334</w:t>
            </w:r>
          </w:p>
        </w:tc>
      </w:tr>
      <w:tr>
        <w:trPr>
          <w:trHeight w:val="556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财务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4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财政学、会计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财会工作经历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会计师以上职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港航管理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4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港口工程（建设方向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旅游局</w:t>
            </w:r>
            <w:r>
              <w:rPr>
                <w:rFonts w:ascii="宋体" w:hAnsi="宋体"/>
                <w:sz w:val="21"/>
                <w:szCs w:val="21"/>
              </w:rPr>
              <w:t>www.hebeitour.com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英语六级以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育才街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 xml:space="preserve">号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815722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公安厅</w:t>
            </w:r>
            <w:r>
              <w:rPr>
                <w:rFonts w:ascii="宋体" w:hAnsi="宋体"/>
                <w:bCs/>
                <w:sz w:val="21"/>
                <w:szCs w:val="21"/>
              </w:rPr>
              <w:t>www.hebga.gov.c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6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民族学、宗教学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以上学位，男性，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日后出生。身高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170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厘米以上。双侧视力在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以上。符合招录公安人民警察其他身体和政治等条件要求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中山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469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662277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6622779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6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动物医学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6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科学与技术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计算机软件、通信工程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6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6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汉语言文学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6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新闻学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省文化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7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汉语言文学或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本科学历者报考须具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和平西路</w:t>
            </w: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  <w:t>275</w:t>
            </w: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918037</w:t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7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66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音乐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7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电子信息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66"/>
                <w:sz w:val="21"/>
                <w:szCs w:val="21"/>
              </w:rPr>
              <w:t>计算机网络类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机关处室</w:t>
            </w:r>
            <w:r>
              <w:rPr>
                <w:rFonts w:cs="宋体" w:ascii="宋体" w:hAnsi="宋体"/>
                <w:bCs/>
                <w:w w:val="90"/>
                <w:sz w:val="21"/>
                <w:szCs w:val="21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7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 w:val="21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 w:val="21"/>
                <w:szCs w:val="21"/>
              </w:rPr>
              <w:t>学士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linesAndChars" w:linePitch="533" w:charSpace="4294964633"/>
        </w:sectPr>
      </w:pP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900"/>
        <w:gridCol w:w="900"/>
        <w:gridCol w:w="1080"/>
        <w:gridCol w:w="1080"/>
        <w:gridCol w:w="1071"/>
      </w:tblGrid>
      <w:tr>
        <w:trPr>
          <w:trHeight w:val="1051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8"/>
              </w:rPr>
              <w:t>省司法厅系统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112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名</w:t>
            </w:r>
          </w:p>
        </w:tc>
      </w:tr>
      <w:tr>
        <w:trPr>
          <w:trHeight w:val="1847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58" w:hanging="103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158" w:hanging="103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要   求：   身高男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7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厘米以上，女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6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厘米以上；双侧视力在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5.0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以上；</w:t>
            </w:r>
          </w:p>
          <w:p>
            <w:pPr>
              <w:pStyle w:val="Normal"/>
              <w:widowControl/>
              <w:spacing w:lineRule="exact" w:line="300"/>
              <w:ind w:firstLine="1301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日后出生（硕士研究生报考者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978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日后出生）；</w:t>
            </w:r>
          </w:p>
          <w:p>
            <w:pPr>
              <w:pStyle w:val="Normal"/>
              <w:widowControl/>
              <w:spacing w:lineRule="exact" w:line="300"/>
              <w:ind w:firstLine="1301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符合录用监狱人民警察其他身体和政治等条件。</w:t>
            </w:r>
          </w:p>
          <w:p>
            <w:pPr>
              <w:pStyle w:val="Normal"/>
              <w:widowControl/>
              <w:spacing w:lineRule="exact" w:line="300"/>
              <w:ind w:firstLine="7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省司法厅地址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： 石家庄市桥西区城角街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61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号   </w:t>
            </w:r>
          </w:p>
          <w:p>
            <w:pPr>
              <w:pStyle w:val="Normal"/>
              <w:widowControl/>
              <w:ind w:firstLine="9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咨询电话：  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 xml:space="preserve">88607552 </w:t>
            </w:r>
          </w:p>
          <w:p>
            <w:pPr>
              <w:pStyle w:val="Normal"/>
              <w:widowControl/>
              <w:ind w:firstLine="9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9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网   址：   </w:t>
            </w:r>
            <w:hyperlink r:id="rId7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20"/>
                  <w:u w:val="none"/>
                </w:rPr>
                <w:t>www.hbfz.gov.cn</w:t>
              </w:r>
            </w:hyperlink>
          </w:p>
          <w:p>
            <w:pPr>
              <w:pStyle w:val="Normal"/>
              <w:widowControl/>
              <w:ind w:firstLine="94"/>
              <w:jc w:val="left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限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保定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监狱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印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深州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监狱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刑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承德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电子信息工程、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73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机械设计及其自动化、机械</w:t>
            </w:r>
          </w:p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工程及自动化、制造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监狱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沧州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监狱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30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隆尧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狱学、监所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、监所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邢台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唐山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监狱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沙河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信息计算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、监所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609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上板城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3" w:hanging="753"/>
              <w:jc w:val="left"/>
              <w:rPr>
                <w:rFonts w:ascii="仿宋_GB2312" w:hAnsi="仿宋_GB2312" w:eastAsia="仿宋_GB2312" w:cs="宋体"/>
                <w:w w:val="9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0"/>
              </w:rPr>
              <w:t>机械设计制造及其自动化、</w:t>
            </w:r>
          </w:p>
          <w:p>
            <w:pPr>
              <w:pStyle w:val="Normal"/>
              <w:widowControl/>
              <w:ind w:left="753" w:hanging="75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0"/>
              </w:rPr>
              <w:t>机械工程及自动化、制造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、监所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冀中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监狱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沧南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监狱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计算机软件、网络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计算机信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衡水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邯郸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3" w:hanging="75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0"/>
              </w:rPr>
              <w:t>计算机应用、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监所管理、监狱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女子监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女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女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50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女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304" w:gutter="0" w:header="0" w:top="1134" w:footer="964" w:bottom="1020"/>
          <w:pgNumType w:fmt="decimal"/>
          <w:formProt w:val="false"/>
          <w:textDirection w:val="lrTb"/>
          <w:docGrid w:type="linesAndChars" w:linePitch="533" w:charSpace="4294964633"/>
        </w:sectPr>
      </w:pP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37"/>
        <w:gridCol w:w="1068"/>
        <w:gridCol w:w="1068"/>
        <w:gridCol w:w="1068"/>
        <w:gridCol w:w="2205"/>
      </w:tblGrid>
      <w:tr>
        <w:trPr>
          <w:trHeight w:val="675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省地方税务局系统</w:t>
            </w:r>
            <w:r>
              <w:rPr>
                <w:rFonts w:eastAsia="黑体" w:cs="宋体" w:ascii="黑体" w:hAnsi="黑体"/>
                <w:kern w:val="0"/>
                <w:szCs w:val="28"/>
              </w:rPr>
              <w:t>200</w:t>
            </w:r>
            <w:r>
              <w:rPr>
                <w:rFonts w:ascii="黑体" w:hAnsi="黑体" w:cs="宋体" w:eastAsia="黑体"/>
                <w:kern w:val="0"/>
                <w:szCs w:val="28"/>
              </w:rPr>
              <w:t>名</w:t>
            </w:r>
          </w:p>
        </w:tc>
      </w:tr>
      <w:tr>
        <w:trPr>
          <w:trHeight w:val="1330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地税局地址：平安南大街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 xml:space="preserve">号   </w:t>
            </w:r>
          </w:p>
          <w:p>
            <w:pPr>
              <w:pStyle w:val="Normal"/>
              <w:widowControl/>
              <w:spacing w:lineRule="exact" w:line="400"/>
              <w:ind w:firstLine="11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电话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8626468   </w:t>
            </w:r>
          </w:p>
          <w:p>
            <w:pPr>
              <w:pStyle w:val="Normal"/>
              <w:widowControl/>
              <w:spacing w:lineRule="exact" w:line="400"/>
              <w:ind w:firstLine="11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  址：</w:t>
            </w:r>
            <w:r>
              <w:rPr>
                <w:rFonts w:cs="宋体" w:ascii="宋体" w:hAnsi="宋体"/>
                <w:kern w:val="0"/>
                <w:sz w:val="24"/>
              </w:rPr>
              <w:t>www.hebds.gov.cn</w:t>
            </w:r>
          </w:p>
        </w:tc>
      </w:tr>
      <w:tr>
        <w:trPr>
          <w:trHeight w:val="8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firstLine="227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（市）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码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ind w:firstLine="227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低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条件要求</w:t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石家庄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元氏、行唐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专业要求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经济学、国际经济与贸易、财政学、税务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学、经济法、计算机科学与技术、网络工程、网络安全、计算机软件、电子信息工程、电子科学与技术、信息科学技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术、计算机应用、工商管理、会计学、财务管理、审计学、会计电算化、行政管理、公共管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承德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承德、兴隆、丰宁、围场、平泉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专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张家口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涿鹿、蔚县、阳原、尚义、张北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专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秦皇岛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抚宁、卢龙、青龙、昌黎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唐山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遵化、迁安、滦南、芦台、乐亭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廊坊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城、固安、大厂、永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保定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博野、涞源、阜平、顺平、涞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沧州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吴桥、肃宁、海兴、南皮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衡水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冀州、武邑、武强、饶阳、阜城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邢台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新河、柏乡、临城、任县、威县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邯郸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名、馆陶、邱县、鸡泽、广平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承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承德、兴隆、丰宁、围场、平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要求同上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只允许服务期满考核合格的“三支一扶”志愿者报考。</w:t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张家口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涿鹿、蔚县、阳原、尚义、张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张家口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涿鹿、蔚县、阳原、尚义、张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专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86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37"/>
        <w:gridCol w:w="933"/>
        <w:gridCol w:w="1068"/>
        <w:gridCol w:w="1165"/>
        <w:gridCol w:w="2151"/>
      </w:tblGrid>
      <w:tr>
        <w:trPr>
          <w:trHeight w:val="1065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省食品药品监督管理局系统</w:t>
            </w:r>
            <w:r>
              <w:rPr>
                <w:bCs/>
                <w:kern w:val="0"/>
                <w:sz w:val="32"/>
                <w:szCs w:val="32"/>
              </w:rPr>
              <w:t>106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  明：    患有痢疾、伤寒等消化道传染病、病毒性肝炎（包括病原携带者）、活动性肺结核、</w:t>
            </w:r>
          </w:p>
          <w:p>
            <w:pPr>
              <w:pStyle w:val="Normal"/>
              <w:spacing w:lineRule="exact" w:line="400"/>
              <w:ind w:left="762" w:firstLine="374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脓性或者渗出性皮肤病及有碍食品、药品卫生安全疾病的人员，不得报考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局地址： 红旗大街</w:t>
            </w:r>
            <w:r>
              <w:rPr>
                <w:rFonts w:cs="宋体" w:ascii="宋体" w:hAnsi="宋体"/>
                <w:kern w:val="0"/>
                <w:sz w:val="20"/>
              </w:rPr>
              <w:t>39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 咨询电话：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83720107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网址： </w:t>
            </w:r>
            <w:r>
              <w:rPr>
                <w:rFonts w:cs="宋体" w:ascii="宋体" w:hAnsi="宋体"/>
                <w:kern w:val="0"/>
                <w:sz w:val="20"/>
              </w:rPr>
              <w:t>http://www.hebfda.gov.cn/portal.po</w:t>
            </w:r>
          </w:p>
        </w:tc>
      </w:tr>
      <w:tr>
        <w:trPr>
          <w:trHeight w:val="4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低限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等要求</w:t>
            </w:r>
          </w:p>
        </w:tc>
      </w:tr>
      <w:tr>
        <w:trPr>
          <w:trHeight w:val="4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药品稽查大队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法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、工商管理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6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工程、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药品生产企业质量管理工作经验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管理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法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、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、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法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04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计算机应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贸易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医疗器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计算机应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士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、临床医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20"/>
              </w:rPr>
              <w:t>学士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允许服务期满考核合格的“三支一扶”志愿者报考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、保定、承德、衡水、邯郸各县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、药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"/>
        <w:gridCol w:w="1693"/>
        <w:gridCol w:w="287"/>
        <w:gridCol w:w="1153"/>
        <w:gridCol w:w="899"/>
        <w:gridCol w:w="675"/>
        <w:gridCol w:w="225"/>
        <w:gridCol w:w="321"/>
        <w:gridCol w:w="255"/>
        <w:gridCol w:w="324"/>
        <w:gridCol w:w="273"/>
        <w:gridCol w:w="204"/>
        <w:gridCol w:w="423"/>
        <w:gridCol w:w="271"/>
        <w:gridCol w:w="107"/>
        <w:gridCol w:w="524"/>
        <w:gridCol w:w="89"/>
        <w:gridCol w:w="734"/>
        <w:gridCol w:w="169"/>
      </w:tblGrid>
      <w:tr>
        <w:trPr>
          <w:trHeight w:val="796" w:hRule="atLeast"/>
        </w:trPr>
        <w:tc>
          <w:tcPr>
            <w:tcW w:w="9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省质量技术监督局系统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96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1091" w:hRule="atLeast"/>
        </w:trPr>
        <w:tc>
          <w:tcPr>
            <w:tcW w:w="9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说明：“食品类”专业包括：食品科学与工程、食品质量与安全、生物学、生物科学、生物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术、生物工程、生命科学与技术、生物医学工程、化学生物学、化学工程与</w:t>
            </w:r>
          </w:p>
          <w:p>
            <w:pPr>
              <w:pStyle w:val="Normal"/>
              <w:widowControl/>
              <w:ind w:firstLine="2052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工艺、化工与制药、基础医学、卫生检验、公共卫生等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  <w:t xml:space="preserve">       “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特种设备类”专业包括：过程装备与控制、热能与动力工程、机械电子工程、机械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计制造及其自动化、机械工程及自动化、安全工程（特种设备类）等；</w:t>
            </w:r>
          </w:p>
          <w:p>
            <w:pPr>
              <w:pStyle w:val="Normal"/>
              <w:widowControl/>
              <w:ind w:firstLine="909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财会类”专业包括：会计学、财务管理、会计电算化等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省质量技术监督局地址：中华南大街</w:t>
            </w:r>
            <w:r>
              <w:rPr>
                <w:rFonts w:eastAsia="楷体_GB2312" w:cs="宋体" w:ascii="楷体_GB2312" w:hAnsi="楷体_GB2312"/>
                <w:bCs/>
                <w:kern w:val="0"/>
                <w:sz w:val="24"/>
                <w:szCs w:val="24"/>
              </w:rPr>
              <w:t>491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号  咨询电话：</w:t>
            </w:r>
            <w:r>
              <w:rPr>
                <w:rFonts w:eastAsia="楷体_GB2312" w:cs="宋体" w:ascii="楷体_GB2312" w:hAnsi="楷体_GB2312"/>
                <w:bCs/>
                <w:kern w:val="0"/>
                <w:sz w:val="24"/>
                <w:szCs w:val="24"/>
              </w:rPr>
              <w:t xml:space="preserve">83811569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 xml:space="preserve">网  址： </w:t>
            </w:r>
            <w:hyperlink r:id="rId9">
              <w:r>
                <w:rPr>
                  <w:rStyle w:val="InternetLink"/>
                  <w:rFonts w:eastAsia="楷体_GB2312" w:cs="宋体" w:ascii="楷体_GB2312" w:hAnsi="楷体_GB2312"/>
                  <w:bCs/>
                  <w:kern w:val="0"/>
                  <w:sz w:val="24"/>
                  <w:szCs w:val="24"/>
                </w:rPr>
                <w:t>http://www.hebzjj.gov.cn</w:t>
              </w:r>
            </w:hyperlink>
          </w:p>
          <w:p>
            <w:pPr>
              <w:pStyle w:val="Normal"/>
              <w:widowControl/>
              <w:rPr>
                <w:rFonts w:ascii="宋体" w:hAnsi="宋体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楷体_GB2312" w:cs="宋体" w:ascii="楷体_GB2312" w:hAnsi="楷体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低限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招录</w:t>
            </w:r>
            <w:r>
              <w:rPr>
                <w:rFonts w:eastAsia="楷体_GB2312" w:cs="宋体" w:ascii="楷体_GB2312" w:hAnsi="楷体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石家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辛集、晋州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正定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藁城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安全工程（特种设备类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新乐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元氏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灵寿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承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承德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双滦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隆化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0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丰宁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张家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张家口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怀安、察北、塞北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高新区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康保、赤城、崇礼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赤城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计量技术与管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崇礼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海港区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北戴河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经济管理、生物技术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山海关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1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昌黎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昌黎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66"/>
                <w:kern w:val="0"/>
                <w:sz w:val="21"/>
                <w:szCs w:val="21"/>
              </w:rPr>
              <w:t>会计学、财务管理、会计电算化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w w:val="66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抚宁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唐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唐山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公关文秘、汉语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汉语言文学、新闻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路南、古冶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开平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开平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计算机科学与技术、计算机应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汉沽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迁安市局、滦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产品质量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迁安市局、唐海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2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乐亭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廊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三河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新闻学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1"/>
                <w:szCs w:val="21"/>
              </w:rPr>
              <w:t>三河市、香河、大城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霸州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永清、文安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大厂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管理与秘书、法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保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安国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定州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生物技术、化学生物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定兴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机械设计制造及其自动化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望都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过程装备与控制、人力资源管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3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沧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运河东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热能与动力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运河西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开发区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焊接技术与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黄骅港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产品质量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临港开发区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机械设计制造及其自动化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焊接技术与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沧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新闻学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泊头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孟村、献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献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孟村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金属材料工程、焊接技术与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4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吴桥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肃宁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皮革工程、生物质与皮革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衡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衡水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汉语言文学、新闻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衡水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冀州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武邑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特种设备类、电子信息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景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类、高分子材料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武强、枣强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、食品质量与安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安平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特种设备类、金属材料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饶阳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5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枣强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1"/>
                <w:szCs w:val="21"/>
              </w:rPr>
              <w:t>电子信息工程、高分子材料与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邯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丛台区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邯郸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魏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热能与动力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大名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鸡泽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39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邢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大曹庄分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南宫市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南和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新闻学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任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化学生物学、计算机科学与技术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6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威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威县、宁晋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巨鹿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巨鹿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经济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清河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内邱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安全工程（特种设备类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广宗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柏乡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会计学、财务管理、会计电算化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承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平泉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只允许服务期满考核合格的“三支一扶”志愿者报考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保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曲阳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7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衡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阜城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8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邯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临漳县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08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省工商行政管理局系统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 xml:space="preserve">名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工商局地址：体育南大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    咨询电话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88636537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网址：</w:t>
            </w:r>
            <w:hyperlink r:id="rId10">
              <w:r>
                <w:rPr>
                  <w:rStyle w:val="InternetLink"/>
                  <w:rFonts w:cs="宋体" w:ascii="宋体" w:hAnsi="宋体"/>
                  <w:bCs/>
                  <w:kern w:val="0"/>
                  <w:sz w:val="24"/>
                </w:rPr>
                <w:t>www.hebgs.gov.cn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223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一、本科以上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34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低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低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招录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邯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 w:val="20"/>
              </w:rPr>
            </w:pPr>
            <w:r>
              <w:rPr>
                <w:rFonts w:ascii="宋体" w:hAnsi="宋体" w:cs="宋体"/>
                <w:w w:val="80"/>
                <w:kern w:val="0"/>
                <w:sz w:val="20"/>
              </w:rPr>
              <w:t>峰峰矿区、永年、武安、涉县、磁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 w:val="20"/>
              </w:rPr>
            </w:pPr>
            <w:r>
              <w:rPr>
                <w:rFonts w:ascii="宋体" w:hAnsi="宋体" w:cs="宋体"/>
                <w:w w:val="80"/>
                <w:kern w:val="0"/>
                <w:sz w:val="20"/>
              </w:rPr>
              <w:t>邯郸各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 w:val="20"/>
              </w:rPr>
            </w:pPr>
            <w:r>
              <w:rPr>
                <w:rFonts w:ascii="宋体" w:hAnsi="宋体" w:cs="宋体"/>
                <w:w w:val="80"/>
                <w:kern w:val="0"/>
                <w:sz w:val="20"/>
              </w:rPr>
              <w:t>临漳、广平、成安、肥乡、邱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邢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 w:val="20"/>
              </w:rPr>
            </w:pPr>
            <w:r>
              <w:rPr>
                <w:rFonts w:ascii="宋体" w:hAnsi="宋体" w:cs="宋体"/>
                <w:w w:val="80"/>
                <w:kern w:val="0"/>
                <w:sz w:val="20"/>
              </w:rPr>
              <w:t>大曹庄、广宗、平乡、南和、任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临城、柏乡、隆尧、新河、巨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沙河、内邱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食品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威县、临西、清河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保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易县、博野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唐县、阜平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0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满城、涿州、安国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食品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南市区、北市区、新市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衡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衡水市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衡水市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冀州、安平、故城、景县、阜城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沧州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新华、运河、开发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66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66"/>
                <w:kern w:val="0"/>
                <w:sz w:val="20"/>
              </w:rPr>
              <w:t>沧县、青县、南皮、东光、盐山、海兴、吴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沧县、青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沧县、青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沧县、青县、献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食品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1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唐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路南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乐亭、古冶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路南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遵化、乐亭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丰南区、乐亭、滦县、迁安、遵化、迁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秦皇岛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抚宁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食品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青龙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张家口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尚义、康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涿鹿、蔚县、宣化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怀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食品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2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赤城、崇礼、阳原、怀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下花园区、察北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桥西区、宣化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承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双桥区、双滦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宽城、滦平、营子区、承德县、兴隆、平泉、隆化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围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双滦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滦平、营子区、承德县、兴隆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围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承德县、兴隆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3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围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财会、审计、工商行政管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滦平、承德县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食品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围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食品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邯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66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50"/>
                <w:kern w:val="0"/>
                <w:sz w:val="20"/>
              </w:rPr>
              <w:t>临漳、广平、成安、肥乡、邱</w:t>
            </w:r>
            <w:r>
              <w:rPr>
                <w:rFonts w:ascii="仿宋_GB2312" w:hAnsi="仿宋_GB2312" w:cs="宋体" w:eastAsia="仿宋_GB2312"/>
                <w:w w:val="66"/>
                <w:kern w:val="0"/>
                <w:sz w:val="20"/>
              </w:rPr>
              <w:t>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18"/>
                <w:szCs w:val="18"/>
              </w:rPr>
              <w:t>只允许服务期满考核合格的“三支一扶“人员报考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中文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邢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威县、临西、清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法律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承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围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93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8"/>
              </w:rPr>
              <w:t>二、大专以上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66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 xml:space="preserve">名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招录职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专业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职位代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学历低限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招录人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其他要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邯郸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邯郸各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8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0"/>
              </w:rPr>
              <w:t>具有从事各类市场的监管及各类商品、产品的检验、检测、监督管理、 教学和研究三年以上实际工作经历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邢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邢台各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5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保定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66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66"/>
                <w:kern w:val="0"/>
                <w:sz w:val="20"/>
              </w:rPr>
              <w:t>满城、涿州、安国、高碑店、唐县、阜平、易县、博野、涞水、顺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衡水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衡水市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冀州、安平、故城、景县、阜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8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沧州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新华区、运河区、开发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沧县、献县、青县、南皮、盐山、海兴、吴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6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港口分局、南大港分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唐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路南区、路北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古冶区、丰润区、丰南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4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迁安、遵化、乐亭、滦县、玉田、迁西、唐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秦皇岛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抚宁、卢龙、青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张家口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尚义、康保、沽源、张北、察北区、塞北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5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66"/>
                <w:kern w:val="0"/>
                <w:sz w:val="20"/>
              </w:rPr>
              <w:t>宣化县、下花园区、赤城、崇礼、涿鹿、蔚县、阳原、怀安、</w:t>
            </w: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怀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0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桥西区、宣化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承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双桥区、双滦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4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宽城、滦平、营子区、承德县、兴隆、平泉、隆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7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围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不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7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邯郸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66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邯郸各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3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只允许服务期满考核合格的“三支一扶”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1"/>
                <w:szCs w:val="21"/>
              </w:rPr>
              <w:t>报考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邢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66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邢台各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中文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保定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66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66"/>
                <w:kern w:val="0"/>
                <w:sz w:val="20"/>
              </w:rPr>
              <w:t>保定</w:t>
            </w: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各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衡水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衡水各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中文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沧州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沧州各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中文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港口分局、南大港分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唐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唐山各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中文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张家口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尚义、康保、沽源、张北、察北区、塞北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中文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66"/>
                <w:kern w:val="0"/>
                <w:sz w:val="20"/>
              </w:rPr>
              <w:t>宣化县、下花园区、赤城、崇礼、涿鹿、蔚县、阳原、怀安、怀</w:t>
            </w: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1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承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宽城、滦平、营子区、承德县、兴隆、平泉、隆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中文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围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计算机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0"/>
              </w:rPr>
            </w:pPr>
            <w:r>
              <w:rPr>
                <w:rFonts w:eastAsia="仿宋_GB2312" w:ascii="仿宋_GB2312" w:hAnsi="仿宋_GB2312"/>
                <w:bCs/>
                <w:sz w:val="20"/>
              </w:rPr>
              <w:t>90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0"/>
              </w:rPr>
              <w:t>大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11"/>
      <w:type w:val="nextPage"/>
      <w:pgSz w:w="11906" w:h="16838"/>
      <w:pgMar w:left="1134" w:right="1304" w:gutter="0" w:header="0" w:top="1134" w:footer="964" w:bottom="1020"/>
      <w:pgNumType w:fmt="decimal"/>
      <w:formProt w:val="false"/>
      <w:textDirection w:val="lrTb"/>
      <w:docGrid w:type="linesAndChar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js.gov.cn/" TargetMode="External"/><Relationship Id="rId3" Type="http://schemas.openxmlformats.org/officeDocument/2006/relationships/hyperlink" Target="http://www.hebwb.gov/" TargetMode="External"/><Relationship Id="rId4" Type="http://schemas.openxmlformats.org/officeDocument/2006/relationships/hyperlink" Target="http://www.hecom.gov.cn/" TargetMode="External"/><Relationship Id="rId5" Type="http://schemas.openxmlformats.org/officeDocument/2006/relationships/hyperlink" Target="http://www.hebjtt.gov.cn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hbfz.gov.cn/" TargetMode="External"/><Relationship Id="rId8" Type="http://schemas.openxmlformats.org/officeDocument/2006/relationships/footer" Target="footer2.xml"/><Relationship Id="rId9" Type="http://schemas.openxmlformats.org/officeDocument/2006/relationships/hyperlink" Target="http://www.hebzjj.gov.cn/" TargetMode="External"/><Relationship Id="rId10" Type="http://schemas.openxmlformats.org/officeDocument/2006/relationships/hyperlink" Target="http://www.hebgs.gov.cn/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7:18:00Z</dcterms:created>
  <dc:creator>klc</dc:creator>
  <dc:description/>
  <dc:language>en-US</dc:language>
  <cp:lastModifiedBy>baramode</cp:lastModifiedBy>
  <dcterms:modified xsi:type="dcterms:W3CDTF">2008-09-03T07:19:00Z</dcterms:modified>
  <cp:revision>55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