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54"/>
        <w:gridCol w:w="481"/>
        <w:gridCol w:w="1220"/>
        <w:gridCol w:w="2914"/>
        <w:gridCol w:w="912"/>
        <w:gridCol w:w="1349"/>
        <w:gridCol w:w="486"/>
      </w:tblGrid>
      <w:tr>
        <w:trPr/>
        <w:tc>
          <w:tcPr>
            <w:tcW w:w="82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省省直部门和省垂直管理系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考试录用公务员（参照管理工作人员）拟录用人员情况表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准考证号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拟录用职位名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代码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毕业院校或工作单位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赵文华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1440293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委宣传部互联网信息中心（参照管理）副主任科员（网络信息管理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20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电子科技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兴通讯股份有限公司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海燕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1440292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委宣传部互联网信息中心（参照管理）副主任科员（网络信息管理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20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伊滨区庞村镇政府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田苗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144031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委宣传部互联网信息中心（参照管理）副主任科员（新闻采编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20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新城区委宣传部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陶禹舟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144032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委宣传部互联网信息中心（参照管理）副主任科员（新闻采编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20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复旦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民晚报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何永强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1440332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委统战部省致公党副主任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203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四川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兵器工业第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四研究所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瑾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1440322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委统战部省致公党副主任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12203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大雁塔保管所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楚天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144034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教育厅省学生资助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副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203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经济管理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朱喃喃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144042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统计局省地方社会经济调查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科员及以下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20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文娟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1440421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统计局省地方社会经济调查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科员及以下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20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董文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1440420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统计局省地方社会经济调查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任科员及以下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20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递补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坤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1440421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文物局文物保护与考古处主任科员及以下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20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文化遗产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旭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1440430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文物局文物保护与考古处主任科员及以下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220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西大学历史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卫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45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工信厅渭南市无线电监测站渭南市无线电监测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何龙涛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480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工信厅安康市无线电管理处安康市无线电管理处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吉林大学珠海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成辉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502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林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森林公安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森林公安局第二分局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论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530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林业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森林公安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省森林公安局第三分局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电子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卫文玥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562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曲江新区分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瑜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561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曲江新区分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梦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671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曲江新区分局主任科员及以下（计算机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4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米丹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680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国际港务区分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田璐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712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国际港务区分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赵晶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771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国际港务区分局主任科员及以下（财政类，英语，英语语言文学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4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外国语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树林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740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国际港务区分局主任科员及以下（财政类，英语，英语语言文学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4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工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烨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91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新城区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静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940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新城区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四川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东兴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0962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莲湖区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首都经济贸易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吕文娟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1020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莲湖区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严文婷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1040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未央区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海事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易航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1080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未央区地税局基层税务所主任科员及以下（计算机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工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常捷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1130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灞桥区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茜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1140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阎良航空高技术产业基地分局主任科员及以下（经济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徐瑶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41202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阎良航空高技术产业基地分局主任科员及以下（财政类，新闻传播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师范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艳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060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阎良航空高技术产业基地分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邮电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昱彤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080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阎良航空高技术产业基地分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邮电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彤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151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阎良航空高技术产业基地分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雄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142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地税局阎良航空高技术产业基地分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5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大学（威海）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皓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202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舒韵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192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南财经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敏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252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地税局基层税务所主任科员及以下（计算机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连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党诗瑶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280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真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32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长安区地税局基层税务所主任科员及以下（财政类，新闻传播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徐夏叶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35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周至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师范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宁静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360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周至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大学会计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董腾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362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周至县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乔乔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372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蓝田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工程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妍文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371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蓝田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邮电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思明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400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蓝田县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佘凤姣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40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凤翔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培华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智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402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凤翔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文理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崔艳欢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420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凤翔县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宋珊珊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412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凤翔县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四川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伟华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422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凤翔县地税局基层税务所主任科员及以下（计算机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子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雒媛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430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岐山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西财经大学华商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丽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44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岐山县地税局基层税务所主任科员及以下（公共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思懿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460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岐山县地税局基层税务所主任科员及以下（经济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7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建筑科技大学华清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卫亚星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501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岐山县地税局基层税务所主任科员及以下（不限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7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思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520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岐山县地税局基层税务所主任科员及以下（财政类，新闻传播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师范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鑫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521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扶风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吉林财经大学信息经济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馨月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522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扶风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工业大学明德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531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扶风县地税局基层税务所主任科员及以下（工商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现代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勇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550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扶风县地税局基层税务所主任科员及以下（财政类，新闻传播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7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外国语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560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扶风县地税局基层税务所主任科员及以下（计算机类）（特设职位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师范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弛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562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眉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乔金波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56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眉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递补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牛宝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57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眉县地税局基层税务所主任科员及以下（公共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四川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任伟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591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眉县地税局基层税务所主任科员及以下（不限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疆师范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恒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630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眉县地税局基层税务所主任科员及以下（计算机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帖雯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631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陇县地税局基层税务所主任科员及以下（财政类）（特设职位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行知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兰丹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650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陇县地税局基层税务所主任科员及以下（财政类，应用英语，商务英语，英语，英语语言文学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杜倩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670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陇县地税局基层税务所主任科员及以下（计算机类，应用英语，商务英语，英语，英语语言文学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8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工业大学明德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马晟策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680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陇县地税局基层税务所主任科员及以下（工商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8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崔晨玮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690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千阳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州大学阳光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晨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710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千阳县地税局基层税务所主任科员及以下（财政类，英语，英语语言文学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外国语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董荣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73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旬邑县地税局基层税务所主任科员及以下（财政类，建筑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人民大学网络教育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贠诚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71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旬邑县地税局基层税务所主任科员及以下（财政类，建筑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城市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珊珊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75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旬邑县地税局基层税务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师范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怡颖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780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礼泉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9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任莹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78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礼泉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9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大学西安创新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崔旋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800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礼泉县地税局基层税务所主任科员及以下（财政类，新闻传播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9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湘潭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车璐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802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礼泉县地税局基层税务所主任科员及以下（经济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省西安市西北大学现代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舒雅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832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兴平市地税局基层税务所主任科员及以下（人力资源和社会保障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邮电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蒙婉清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870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兴平市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9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文理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葛琦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872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泾阳县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0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豆丹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88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泾阳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云南财经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萌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882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泾阳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工业大学明德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田彬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901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武功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城市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金凤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911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武功县地税局基层税务所主任科员及以下（公共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建筑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章言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93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武功县地税局基层税务所主任科员及以下（工商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邮电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屈晓强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95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乾县地税局基层税务所主任科员及以下（公共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工业大学明德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徐博文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962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乾县地税局基层税务所主任科员及以下（工商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京农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席圆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0990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乾县地税局基层税务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信息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梦云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51002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三原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北电力大学（北京）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沈丹阳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020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三原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城市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群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022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永寿县地税局基层税务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师范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蒋忠仁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060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长武县地税局基层税务所主任科员及以下（工商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0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工程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蓓蕾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061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印台区地税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1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雯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092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耀州区地税局主任科员及以下（财政类，英语，英语语言文学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工业大学明德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权伟城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11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王益区地税局主任科员及以下（人力资源和社会保障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邮电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薛静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13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王益区地税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欣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133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卤阳湖现代产业综合开发区分局主任科员及以下（财政类）（特设职位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党萌菲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141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卤阳湖现代产业综合开发区分局主任科员及以下（计算机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娅娅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153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蒲城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程丹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181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蒲城县地税局基层税务所主任科员及以下（财政类，新闻传播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行知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瑞航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181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富平县地税局基层税务所主任科员及以下（财政类）（特设职位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城市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递补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卢璟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202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富平县地税局基层税务所主任科员及以下（财政类，英语，英语语言文学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党瑶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21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韩城市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翻译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吕丽平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222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韩城市地税局基层税务所主任科员及以下（人力资源和社会保障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2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政治与公共管理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欢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230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大荔县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文理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丽华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232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大荔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2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师范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强超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242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甘泉县地税局基层税务所主任科员及以下（计算机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理工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递补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惠慧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262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洛川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亚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262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洛川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大学中国语言文学与新闻传播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丹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282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黄陵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石油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瑶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281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黄陵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石油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静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300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志丹县地税局基层税务所主任科员及以下（经济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艺哲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330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吴起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大学西安创新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田雨欣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33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吴起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工业大学明德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海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341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吴起县地税局基层税务所主任科员及以下（计算机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闫晓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352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吴起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建筑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丽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362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延长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昌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雄雄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382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延长县地税局基层税务所主任科员及以下（计算机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人民解放军西安通信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递补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孙海艳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43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榆横工业园区分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省西安市西安邮电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曹洁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470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榆横工业园区分局主任科员及以下（经济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3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济南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红梅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482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榆神工业园区分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3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蔺菲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552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榆神工业园区分局主任科员及以下（计算机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3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文理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蔺倩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582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府谷县地税局基层税务所主任科员及以下（公共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省延安市延安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丁红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601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府谷县地税局基层税务所主任科员及以下（经济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乔敏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630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定边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外事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荣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68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定边县地税局基层税务所主任科员及以下（中国语言文学类）（特设职位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大学西安创新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卢姣蓉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682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吴堡县地税局基层税务所主任科员及以下（公共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利芳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711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榆林市吴堡县地税局基层税务所主任科员及以下（财政类，英语，英语语言文学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昌大学外国语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娜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73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南郑县地税局基层税务所主任科员及以下（中国语言文学类）（特设职位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理工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雪茹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733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南郑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四川师范大学文理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许悦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75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南郑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夏清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752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南郑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吉林财经大学信息经济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杜亮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772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城固县地税局基层税务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蒙古民族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鲜红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780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城固县地税局基层税务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4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崔梦晨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782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城固县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许奕豪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79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勉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诗瑶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812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勉县地税局基层税务所主任科员及以下（财政类，英语，英语语言文学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省咸阳师范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曹卉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84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勉县地税局基层税务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京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韩光凯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85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勉县地税局基层税务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电子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学谦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862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洋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雨昕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862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洋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封亚强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872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洋县地税局基层税务所主任科员及以下（经济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国际商贸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肖伦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88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洋县地税局基层税务所主任科员及以下（经济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连民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姚芹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89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西乡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财经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苗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900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西乡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余莎莎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902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西乡县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旭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60901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西乡县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5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映鹏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30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宁强县地税局基层税务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雅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12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宁强县地税局基层税务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计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凯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31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宁强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理工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史雅辉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32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宁强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南师范大学文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雷秦堯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50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略阳县地税局基层税务所主任科员及以下（财政类）（特设职位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家庄工程职业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梦婕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50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略阳县地税局基层税务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工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杜卓超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51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略阳县地税局基层税务所主任科员及以下（计算机类，电气信息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电子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许鑫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80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略阳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科技大学高新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闵高晶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71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略阳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城市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鲁雅坤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80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镇巴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南交通大学峨眉校区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姣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92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镇巴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师范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丹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082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镇巴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师范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密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100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留坝县地税局基层税务所主任科员及以下（财政类，新闻传播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理工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许艺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112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师范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甜甜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110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彪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122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滨区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7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骆盼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142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地税局高新技术产业开发区分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文文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140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地税局高新技术产业开发区分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递补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先会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160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旬阳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7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师范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方玉娇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162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紫阳县地税局基层税务所主任科员及以下（经济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7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外事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儒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170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阴县地税局基层税务所主任科员及以下（公共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安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曹煦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180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汉阴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城市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清娇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202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石泉县地税局基层税务所主任科员及以下（计算机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海洋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倩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210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石泉县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7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孙毛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21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石泉县地税局基层税务所主任科员及以下（法律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7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谈小俊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230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白河县地税局基层税务所主任科员及以下（工商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徽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姜山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251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康市镇坪县地税局基层税务所主任科员及以下（不限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科技大学化学与化工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270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洛南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大学西安创新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博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280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洛南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理工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倩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282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丹凤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文理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单丹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291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丹凤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雅莉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302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镇安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城市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盼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320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山阳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现代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晓燕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320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山阳县地税局基层税务所主任科员及以下（中国语言文学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文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丁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330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柞水县地税局基层税务所主任科员及以下（公共管理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海工程技术大学管理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照明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350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柞水县地税局基层税务所主任科员及以下（财政类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许艳华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35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商南县地税局基层税务所主任科员及以下（法律类）（特设职位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政法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玉婵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402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养老保险经办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瑾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383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养老保险经办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曼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441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新城区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北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梁小信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462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莲湖区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薇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49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市阎良区养老保险经办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文理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凯平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1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鸡市太白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9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职业技术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琦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21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乾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9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湘潭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彭佳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3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淳化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9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婧文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50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咸阳市彬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大学中国语言文学与新闻传播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曹嘉宝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52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铜川市耀州区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9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马颖超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61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潼关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9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四川大学网络教育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璐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7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大荔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9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石油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赵洁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72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渭南市临渭区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19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浙江海洋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小虎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82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子长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（特设职位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2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职业技术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贾鹏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90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延安市宝塔区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（特设职位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2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人民解放军西安陆军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姣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91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洋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（特设职位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2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陕西师范大学高职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莹琦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592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留坝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2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北大学职业技术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栾彤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611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汉中市佛坪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2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交通大学城市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屈雅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612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柞水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2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安邮电大学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徐铭骏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1470630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洛市商南县养老保险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13220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重庆工商大学财金学院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7T02:54:28Z</dcterms:modified>
  <cp:revision>2</cp:revision>
  <dc:subject/>
  <dc:title>陕西省省直部门和省垂直管理系统2014年考试录用公务员（参照管理工作人员）拟录用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