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新宾满族自治县事业单位公开招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人员专业（学科）指导目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>
          <w:trHeight w:val="7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[_]GB2312;宋体" w:hAnsi="仿宋[_]GB2312;宋体" w:eastAsia="仿宋[_]GB2312;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94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spacing w:val="-4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69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[_]GB2312;宋体" w:hAnsi="仿宋[_]GB2312;宋体" w:eastAsia="仿宋[_]GB2312;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生物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[_]GB2312;宋体" w:hAnsi="仿宋[_]GB2312;宋体" w:eastAsia="仿宋[_]GB2312;宋体" w:cs="宋体"/>
                <w:b/>
                <w:b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[_]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[_]GB2312;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[_]GB2312;宋体" w:hAnsi="仿宋[_]GB2312;宋体" w:eastAsia="仿宋[_]GB2312;宋体" w:cs="宋体"/>
                <w:b/>
                <w:b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[_]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[_]GB2312;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1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" w:eastAsia="仿宋[_]GB2312;宋体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会计学，企业管理，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人力资源管理，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color w:val="134E79"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color w:val="134E79"/>
                <w:kern w:val="0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" w:ascii="仿宋[_]GB2312;宋体" w:hAnsi="仿宋[_]GB2312;宋体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教育</w:t>
            </w:r>
            <w:r>
              <w:rPr>
                <w:rFonts w:eastAsia="仿宋[_]GB2312;宋体" w:cs="宋体" w:ascii="仿宋[_]GB2312;宋体" w:hAnsi="仿宋[_]GB2312;宋体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" w:eastAsia="仿宋[_]GB2312;宋体"/>
                <w:bCs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" w:eastAsia="仿宋[_]GB2312;宋体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26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" w:eastAsia="仿宋[_]GB2312;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[_]GB2312;宋体" w:hAnsi="仿宋[_]GB2312;宋体" w:cs="宋体" w:eastAsia="仿宋[_]GB2312;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" w:eastAsia="仿宋[_]GB2312;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[_]GB2312;宋体" w:cs="宋体" w:ascii="仿宋[_]GB2312;宋体" w:hAnsi="仿宋[_]GB2312;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dc:language>en-US</dc:language>
  <cp:lastModifiedBy>Administrator</cp:lastModifiedBy>
  <cp:lastPrinted>2009-04-23T09:06:00Z</cp:lastPrinted>
  <dcterms:modified xsi:type="dcterms:W3CDTF">2014-10-17T10:32:00Z</dcterms:modified>
  <cp:revision>74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