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黑龙江省省直事业单位公开招聘人员计划表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号）</w:t>
      </w:r>
    </w:p>
    <w:p>
      <w:pPr>
        <w:pStyle w:val="Normal"/>
        <w:widowControl/>
        <w:jc w:val="center"/>
        <w:rPr/>
      </w:pPr>
      <w:r>
        <w:rPr/>
        <w:t xml:space="preserve"> </w:t>
      </w:r>
    </w:p>
    <w:tbl>
      <w:tblPr>
        <w:tblW w:w="12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440"/>
        <w:gridCol w:w="822"/>
        <w:gridCol w:w="1004"/>
        <w:gridCol w:w="1743"/>
        <w:gridCol w:w="1716"/>
        <w:gridCol w:w="1748"/>
        <w:gridCol w:w="1067"/>
        <w:gridCol w:w="913"/>
      </w:tblGrid>
      <w:tr>
        <w:trPr>
          <w:trHeight w:val="87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单位规范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岗位名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数量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条件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方法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7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对俄经贸合作咨询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招本科及以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试、面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北石油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硕士研究生及以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、管理学、哲学、中文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学历为全日制本科（不含联合办学学生、保送生、专升本生、特长生）；党员、当过学生干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级、计算机省二级以上证书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试、面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理工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、博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为工科专业；硕士、博士为电气工程、电子科学与技术、信息与通信工程、控制科学与工程、机械工程、计算机科学与技术、土木工程、材料科学与工程、仪器科学与技术、光学工程、化学工程与技术、软件工程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统招硕士研究生毕业；第一学历为全日制统招本科（不含联合办学学生、专升本生、特长生及保送生）；本科、硕士所学专业应有一级学科博士学位授予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；中共党员；大学期间有学生干部经历并获得过校级以上奖励；通过大学外语四级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试、面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牡丹江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硕士研究生及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员、有学生干部经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年龄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周岁以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计算年龄时间截止到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外语四级合格证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为全日制本科且为公办普通高等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试、面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硕士研究生实行人事代理（聘用合同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4-11-18T05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