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80"/>
        <w:ind w:firstLine="1108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河南省洛阳正骨医院公开招聘工作人员一览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00"/>
        <w:gridCol w:w="1980"/>
        <w:gridCol w:w="3420"/>
        <w:gridCol w:w="1260"/>
      </w:tblGrid>
      <w:tr>
        <w:trPr>
          <w:trHeight w:val="93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  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要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914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关节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医骨科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不超过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auto" w:line="336"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、高级专业技术职务任职资格，或全日制硕士研究生学历、中级以上专业技术职务任职资格，或博士学历。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医院从事本专业技术工作满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法正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医骨科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检查</w:t>
            </w:r>
          </w:p>
          <w:p>
            <w:pPr>
              <w:pStyle w:val="Normal"/>
              <w:widowControl/>
              <w:spacing w:lineRule="atLeast" w:line="260"/>
              <w:ind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超声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电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315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2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伤急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医骨科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74" w:hanging="17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不超过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auto" w:line="336"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、高级专业技术职务任职资格。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52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诊断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学历；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师以上任职资格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甲等以上医院从事本专业技术工作满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、高级专业技术职务任职资格，或全日制硕士研究生学历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挖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10" w:hanging="21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atLeast" w:line="280"/>
              <w:ind w:left="210" w:hanging="21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、高级专业技术职务任职资格，或全日制硕士研究生学历。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5:00Z</dcterms:created>
  <dc:creator>Lenovo user</dc:creator>
  <dc:description/>
  <cp:keywords/>
  <dc:language>en-US</dc:language>
  <cp:lastModifiedBy>Lenovo user</cp:lastModifiedBy>
  <dcterms:modified xsi:type="dcterms:W3CDTF">2014-11-21T02:45:00Z</dcterms:modified>
  <cp:revision>1</cp:revision>
  <dc:subject/>
  <dc:title>附件1：</dc:title>
</cp:coreProperties>
</file>