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0"/>
      </w:tblGrid>
      <w:tr>
        <w:trPr>
          <w:trHeight w:val="27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考部门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考职位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考人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交费人数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重庆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重庆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万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万州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黔江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黔江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涪陵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1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涪陵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渝中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渝中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渝中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渝中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渡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渡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渡口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江北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江北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江北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江北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沙坪坝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沙坪坝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沙坪坝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沙坪坝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九龙坡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九龙坡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九龙坡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九龙坡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南岸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南岸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南岸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南岸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北碚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北碚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北碚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北碚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渝北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渝北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渝北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渝北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巴南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巴南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巴南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巴南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长寿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长寿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长寿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长寿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江津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江津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川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川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川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川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永川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永川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永川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南川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南川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南川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南川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綦江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綦江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足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足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璧山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璧山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璧山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璧山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铜梁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铜梁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潼南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潼南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潼南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潼南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荣昌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荣昌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荣昌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荣昌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梁平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梁平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梁平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梁平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城口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城口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丰都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丰都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垫江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垫江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武隆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武隆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武隆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武隆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忠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忠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忠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忠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开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开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云阳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云阳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奉节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奉节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奉节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奉节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巫山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巫山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巫溪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巫溪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石柱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石柱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秀山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秀山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秀山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秀山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酉阳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酉阳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彭水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彭水县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万盛经开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万盛经开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B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9:00Z</dcterms:created>
  <dc:creator>Administrator</dc:creator>
  <dc:description/>
  <dc:language>en-US</dc:language>
  <cp:lastModifiedBy>Administrator</cp:lastModifiedBy>
  <dcterms:modified xsi:type="dcterms:W3CDTF">2014-12-17T07:50:07Z</dcterms:modified>
  <cp:revision>2</cp:revision>
  <dc:subject/>
  <dc:title>报考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