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color w:val="000000"/>
          <w:sz w:val="3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：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4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4"/>
          <w:szCs w:val="32"/>
        </w:rPr>
        <w:t>年上半年辽宁省事业单位公开招聘人员同步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2"/>
        </w:rPr>
        <w:t>考试</w:t>
      </w:r>
      <w:r>
        <w:rPr>
          <w:rFonts w:ascii="仿宋;Arial Unicode MS" w:hAnsi="仿宋;Arial Unicode MS" w:cs="仿宋;Arial Unicode MS" w:eastAsia="仿宋;Arial Unicode MS"/>
          <w:b/>
          <w:color w:val="000000"/>
          <w:spacing w:val="-4"/>
          <w:sz w:val="36"/>
          <w:szCs w:val="32"/>
        </w:rPr>
        <w:t>考务工作时间安排</w:t>
      </w:r>
    </w:p>
    <w:tbl>
      <w:tblPr>
        <w:tblW w:w="97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0"/>
        <w:gridCol w:w="3006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         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时    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责  任  单  位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汇总职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编排职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8-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技术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网上报名系统调试、测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8-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技术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网上资格审核培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技术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网上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-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技术部、办公室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核考生资格、照片，网上缴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-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招聘单位、办公室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对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技术部、办公室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落实考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整理、统计报名信息，编排考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-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技术部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统计考场信息、预订试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落实组织机构、笔试相关考务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入闱命制印刷试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监察、命题专家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网上打印准考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- 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技术部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考点、监考人员考前培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接收试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考试实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省人事考试局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回收试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阅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-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成绩管理部、监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公布笔试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成绩管理部、信息技术部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发展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4:00Z</dcterms:created>
  <dc:creator>User</dc:creator>
  <dc:description/>
  <cp:keywords/>
  <dc:language>en-US</dc:language>
  <cp:lastModifiedBy>User</cp:lastModifiedBy>
  <dcterms:modified xsi:type="dcterms:W3CDTF">2015-04-01T06:34:00Z</dcterms:modified>
  <cp:revision>2</cp:revision>
  <dc:subject/>
  <dc:title/>
</cp:coreProperties>
</file>