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报名咨询电话汇总表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咨询电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原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1-40303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同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2-79301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朔州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49-22885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忻州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0-30393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阳泉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3-22968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晋中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4-30756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梁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8-82220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治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5-21925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晋城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6-21994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汾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7-20914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运城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9-26605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络技术咨询电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1-73316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督举报电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1-30822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firstLine="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具体服务单位咨询电话在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查询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51:00Z</dcterms:created>
  <dc:creator>rc</dc:creator>
  <dc:description/>
  <cp:keywords/>
  <dc:language>en-US</dc:language>
  <cp:lastModifiedBy>rc</cp:lastModifiedBy>
  <dcterms:modified xsi:type="dcterms:W3CDTF">2015-04-16T03:52:00Z</dcterms:modified>
  <cp:revision>2</cp:revision>
  <dc:subject/>
  <dc:title/>
</cp:coreProperties>
</file>