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5</w:t>
      </w:r>
      <w:r>
        <w:rPr>
          <w:b/>
          <w:color w:val="000000"/>
          <w:kern w:val="0"/>
          <w:sz w:val="36"/>
          <w:szCs w:val="36"/>
        </w:rPr>
        <w:t>年江西省选聘高校毕业生到村任职工作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咨询电话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476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6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设区市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南昌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1-8388570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83885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九江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2-8211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景德镇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8-8220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萍乡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9-6827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新余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0-6448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鹰潭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01-644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赣州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7-839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宜春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5-322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上饶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3-8237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吉安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6-8245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抚州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0794-8283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1.1pt;mso-wrap-distance-left:9pt;mso-wrap-distance-right:9pt;mso-wrap-distance-top:0pt;mso-wrap-distance-bottom:0pt;margin-top:0.05pt;mso-position-vertical-relative:text;margin-left:4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476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6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设区市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南昌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1-8388570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8388572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九江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2-821183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景德镇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8-822074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萍乡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9-682737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新余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0-644870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鹰潭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01-644203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赣州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7-839131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宜春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5-322544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上饶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3-823776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吉安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6-824511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抚州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0794-8283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kern w:val="0"/>
          <w:sz w:val="36"/>
          <w:szCs w:val="36"/>
          <w:lang w:val="en-US"/>
        </w:rPr>
      </w:pPr>
      <w:r>
        <w:rPr>
          <w:b/>
          <w:color w:val="000000"/>
          <w:kern w:val="0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0:43Z</dcterms:created>
  <dc:creator>maosiyuan</dc:creator>
  <dc:description/>
  <dc:language>en-US</dc:language>
  <cp:lastModifiedBy>chuyin</cp:lastModifiedBy>
  <dcterms:modified xsi:type="dcterms:W3CDTF">2015-05-27T03:30:51Z</dcterms:modified>
  <cp:revision>0</cp:revision>
  <dc:subject/>
  <dc:title>2015年江西省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